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  НОВОШИПУНОВСКОГО СЕЛЬСОВЕТА КРАСНОЩЁКОВСКОГО РАЙОНА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июня 2022 года  № 8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овошипу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Совета депутатов  Новошипуновского сельсовета Краснощёковского района Алтайского края седьмого созы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0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, пунктом 2 статьи 7,пунктом 2 статьи 20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Новошипуновский сельсовет Краснощёковского района Алтайского края и на основании решения Избирательной комиссии Алтайского края от  8 апреля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Совет депутатов Новошипун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Совета депутатов Новошипуновского сельсовета Краснощёковского района Алтайского края седьмого созыва на 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 проведении выборов применять схему многомандатных избирательных округов по выборам депутатов Совета депутатов Новошипуновского сельсовета Краснощёковского района Алтайского края, утвержденную решением Совета депутатов Новошипуновского сельсовета  от 27 декабря 2016 года № 89 «Об утверждении схемы многомандатных избирательных округов, для проведения выборов депутатов Совета депутатов Новошипуновского сельсовета Краснощёковского района Алтайского края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избирательного участка № 1020, на которую возложено исполнение полномочий по подготовке и проведению выборов в органы местного самоуправления на территории  муниципального образования Новошипуновский сельсовет  Краснощёковского  района Алтайского кра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Опубликовать настоящее решение не позднее чем через 5 дней со дня его принятия в газете «Районный вестник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Дробот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6:00Z</dcterms:created>
  <dc:creator>Пользователь Windows</dc:creator>
  <dc:description/>
  <dc:language>en-US</dc:language>
  <cp:lastModifiedBy>Дмитрий Груднов</cp:lastModifiedBy>
  <cp:lastPrinted>2022-06-17T13:07:00Z</cp:lastPrinted>
  <dcterms:modified xsi:type="dcterms:W3CDTF">2022-07-20T08:46:00Z</dcterms:modified>
  <cp:revision>2</cp:revision>
  <dc:subject/>
  <dc:title/>
</cp:coreProperties>
</file>